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4"/>
                <w:lang w:val="en-US" w:eastAsia="en-US"/>
              </w:rPr>
              <w:drawing>
                <wp:inline distT="0" distB="0" distL="0" distR="0">
                  <wp:extent cx="762000" cy="124777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24"/>
                <w:lang w:val="es-ES" w:eastAsia="es-ES"/>
              </w:rPr>
              <w:t>FUERZA AÉREA DE CHI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EPARTAMENTO COMUNICAC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4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4"/>
                <w:lang w:val="en-US" w:eastAsia="en-US"/>
              </w:rPr>
              <w:drawing>
                <wp:inline distT="0" distB="0" distL="0" distR="0">
                  <wp:extent cx="914400" cy="107632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pacing w:val="24"/>
          <w:lang w:val="es-ES" w:eastAsia="es-ES"/>
        </w:rPr>
      </w:pPr>
      <w:r>
        <w:rPr>
          <w:rFonts w:eastAsia="Times New Roman" w:cs="Arial" w:ascii="Arial" w:hAnsi="Arial"/>
          <w:spacing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129540</wp:posOffset>
                </wp:positionV>
                <wp:extent cx="6318250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Av. Pedro Aguirre Cerda Nº 5.500, Edificio “Comodoro Arturo Merino Benítez”, 4º Piso. 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eléfonos móviles: 09-8748977 / 09-874896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t-PT"/>
                                </w:rPr>
                                <w:t xml:space="preserve"> juan.urzua@fach.mil.cl / rrppfach@gmail.com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Santiago de Chi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6.5pt;mso-wrap-distance-left:9.05pt;mso-wrap-distance-right:9.05pt;mso-wrap-distance-top:0pt;mso-wrap-distance-bottom:0pt;margin-top:10.2pt;mso-position-vertical-relative:text;margin-left:-29.15pt;mso-position-horizontal-relative:text">
                <v:textbox>
                  <w:txbxContent>
                    <w:p>
                      <w:pPr>
                        <w:pStyle w:val="Textoindependiente2"/>
                        <w:tabs>
                          <w:tab w:val="clear" w:pos="708"/>
                          <w:tab w:val="left" w:pos="0" w:leader="none"/>
                          <w:tab w:val="left" w:pos="90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Av. Pedro Aguirre Cerda Nº 5.500, Edificio “Comodoro Arturo Merino Benítez”, 4º Piso. </w:t>
                      </w:r>
                    </w:p>
                    <w:p>
                      <w:pPr>
                        <w:pStyle w:val="Textoindependiente2"/>
                        <w:tabs>
                          <w:tab w:val="clear" w:pos="708"/>
                          <w:tab w:val="left" w:pos="0" w:leader="none"/>
                          <w:tab w:val="left" w:pos="90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Teléfonos móviles: 09-8748977 / 09-8748966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-mail: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pt-PT"/>
                          </w:rPr>
                          <w:t xml:space="preserve"> juan.urzua@fach.mil.cl / rrppfach@gmail.com 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Santiago de Chil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4"/>
          <w:lang w:val="es-ES" w:eastAsia="es-ES"/>
        </w:rPr>
      </w:pPr>
      <w:r>
        <w:rPr>
          <w:rFonts w:eastAsia="Times New Roman" w:cs="Arial" w:ascii="Arial" w:hAnsi="Arial"/>
          <w:b/>
          <w:bCs/>
          <w:spacing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val="es-ES" w:eastAsia="es-ES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 de diciembr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LANCE APOYO FACH PARA VILLA SANTA LUCÍ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l finalizar el primer día de apoyo a la emergencia en Villa Santa Lucía, la Fuerza Aérea de Chile informa que se han realizado 8 vuelos en material institucional, los cuales han trasladado tanto a autoridades como a personal de rescate, bomberos, grupo de bomberos especializados USAR de Osorno y</w:t>
      </w:r>
      <w:r>
        <w:rPr>
          <w:rFonts w:cs="Arial" w:ascii="Arial" w:hAnsi="Arial"/>
          <w:color w:val="222222"/>
          <w:shd w:fill="FFFFFF" w:val="clear"/>
        </w:rPr>
        <w:t xml:space="preserve"> GOPE de C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rabineros, así como también a personal de la PDI y del Samu regional, junto a medicamentos y generadores, entre otros elementos para la emergenc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ntre las personas rescatadas se cuentan cuatro adultos y una infante que fueron evacuados en un avión Twin Otter desde el sector de La Junta hasta la Base Aérea El Tepual</w:t>
      </w:r>
      <w:r>
        <w:rPr>
          <w:rFonts w:cs="Arial" w:ascii="Arial" w:hAnsi="Arial"/>
          <w:color w:val="222222"/>
          <w:shd w:fill="FFFFFF" w:val="clear"/>
        </w:rPr>
        <w:t>, en Puerto Montt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n estos momentos medios aéreos institucionales pronto trasladarán 9 generadores y a efectivos de Carabineros a la zona afectada.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color w:val="000000"/>
          <w:lang w:val="es-MX" w:eastAsia="es-ES"/>
        </w:rPr>
      </w:pPr>
      <w:r>
        <w:rPr>
          <w:rFonts w:eastAsia="Times New Roman" w:cs="Arial" w:ascii="Arial" w:hAnsi="Arial"/>
          <w:b/>
          <w:color w:val="000000"/>
          <w:lang w:val="es-MX" w:eastAsia="es-ES"/>
        </w:rPr>
        <w:t>DEPARTAMENTO COMUNICA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s-MX" w:eastAsia="es-ES"/>
        </w:rPr>
      </w:pPr>
      <w:r>
        <w:rPr>
          <w:rFonts w:eastAsia="Times New Roman" w:cs="Arial" w:ascii="Arial" w:hAnsi="Arial"/>
          <w:b/>
          <w:color w:val="000000"/>
          <w:lang w:val="es-MX" w:eastAsia="es-ES"/>
        </w:rPr>
        <w:t>FUERZA AÉREA DE CHI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juan.urzua@fach.mil.cl / rrppfach@gmail.com " TargetMode="External"/><Relationship Id="rId5" Type="http://schemas.openxmlformats.org/officeDocument/2006/relationships/hyperlink" Target="mailto: juan.urzua@fach.mil.cl / rrppfach@gmail.com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0:00Z</dcterms:created>
  <dc:creator>Juan Urzua Barros</dc:creator>
  <dc:description/>
  <dc:language>en-US</dc:language>
  <cp:lastModifiedBy>15668448</cp:lastModifiedBy>
  <cp:lastPrinted>2017-11-10T12:16:00Z</cp:lastPrinted>
  <dcterms:modified xsi:type="dcterms:W3CDTF">2017-12-18T12:20:00Z</dcterms:modified>
  <cp:revision>2</cp:revision>
  <dc:subject/>
  <dc:title/>
</cp:coreProperties>
</file>